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25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TOS PERSONALES</w:t>
            </w:r>
          </w:p>
        </w:tc>
      </w:tr>
      <w:tr>
        <w:trPr>
          <w:trHeight w:val="1779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ocumento de identidad ____________________ Teléfono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residencia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o __________________________________________________  Estrato 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62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TIPO DE BECA (Marcar con una x)</w:t>
            </w:r>
          </w:p>
        </w:tc>
      </w:tr>
      <w:tr>
        <w:trPr>
          <w:trHeight w:val="2751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9"/>
              <w:gridCol w:w="538"/>
              <w:gridCol w:w="226"/>
              <w:gridCol w:w="2988"/>
              <w:gridCol w:w="461"/>
            </w:tblGrid>
            <w:tr>
              <w:trPr>
                <w:trHeight w:val="134" w:hRule="atLeast"/>
              </w:trPr>
              <w:tc>
                <w:tcPr>
                  <w:tcW w:w="63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Apoyo socioeconómico para educación inclus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(condición de vulnerabilidad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4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 w:eastAsia="es-ES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1. Víctimas del conflicto armado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Mejores bachilleres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 xml:space="preserve">2. Grupos étnicos </w:t>
                  </w:r>
                </w:p>
              </w:tc>
              <w:tc>
                <w:tcPr>
                  <w:tcW w:w="5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Incentivo laboral</w:t>
                  </w:r>
                </w:p>
              </w:tc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3. Población con condiciones especiales (movilidad, auditiva y visual)</w:t>
                  </w:r>
                </w:p>
              </w:tc>
              <w:tc>
                <w:tcPr>
                  <w:tcW w:w="5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Personal Consejo Directivo</w:t>
                  </w:r>
                </w:p>
              </w:tc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4. Sisben A y B</w:t>
                  </w:r>
                </w:p>
              </w:tc>
              <w:tc>
                <w:tcPr>
                  <w:tcW w:w="5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 w:eastAsia="es-ES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5. Programa familias en acción</w:t>
                  </w:r>
                </w:p>
              </w:tc>
              <w:tc>
                <w:tcPr>
                  <w:tcW w:w="5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44780</wp:posOffset>
                      </wp:positionV>
                      <wp:extent cx="22860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11.4pt;width:17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tros          ¿Cuál? ________________________________________________________________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5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INFORMACIÓN DE INSCRIPCIÓN A LA INSTITUCIÓN</w:t>
            </w:r>
          </w:p>
        </w:tc>
      </w:tr>
      <w:tr>
        <w:trPr>
          <w:trHeight w:val="256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 ESTUDIANTES NUE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al que aspira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inscripción ____________________________No. Recibo de caja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 ESTUDIANTES ANTIGU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grama ________________________________________________ Promedio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  <w:lang w:val="pt-BR"/>
              </w:rPr>
            </w:pPr>
            <w:r>
              <w:rPr>
                <w:rFonts w:cs="Arial" w:ascii="Arial" w:hAnsi="Arial"/>
                <w:sz w:val="14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mestre a cursar_______________________________  Jornada 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OCUMENTOS QUE ACOMPAÑAN LA SOLICITUD (Marcar con una X)</w:t>
            </w:r>
          </w:p>
        </w:tc>
      </w:tr>
      <w:tr>
        <w:trPr>
          <w:trHeight w:val="14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4"/>
              <w:gridCol w:w="461"/>
              <w:gridCol w:w="195"/>
              <w:gridCol w:w="4030"/>
              <w:gridCol w:w="478"/>
            </w:tblGrid>
            <w:tr>
              <w:trPr>
                <w:trHeight w:val="82" w:hRule="atLeast"/>
              </w:trPr>
              <w:tc>
                <w:tcPr>
                  <w:tcW w:w="4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s-ES"/>
                    </w:rPr>
                    <w:t xml:space="preserve">- Fotocopia del documento de identidad                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 xml:space="preserve">- Copia del SISBEN                                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s-ES"/>
                    </w:rPr>
                    <w:t xml:space="preserve">- Certificación mejor bachiller (aplica para beca Mejores bachilleres)                              </w:t>
                  </w:r>
                </w:p>
              </w:tc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- Certificado de condición de vulnerabilidad</w:t>
                  </w:r>
                </w:p>
              </w:tc>
              <w:tc>
                <w:tcPr>
                  <w:tcW w:w="4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s-ES"/>
                    </w:rPr>
                    <w:t>- Constancia promedio de notas (estudiante antiguos)</w:t>
                  </w:r>
                </w:p>
              </w:tc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- Copia de los últimos servicios públicos (acueducto)</w:t>
                  </w:r>
                </w:p>
              </w:tc>
              <w:tc>
                <w:tcPr>
                  <w:tcW w:w="4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 xml:space="preserve">- Copia ICFES / Saber 11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s-ES"/>
                    </w:rPr>
                    <w:t>(estudiante nuevos)</w:t>
                  </w:r>
                </w:p>
              </w:tc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70</wp:posOffset>
                      </wp:positionV>
                      <wp:extent cx="22860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0.1pt;width:17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ro         ¿Cuál?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o que toda la información consignada en este formato es real y verificab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Firma del solicitante</w:t>
        <w:tab/>
        <w:tab/>
        <w:t xml:space="preserve">          Ciudad y Fecha de Diligenciamiento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ind w:left="-709" w:right="-6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El diligenciamiento y presentación de este formato, no obliga a la Corporación de Estudios Tecnológicos del Norte del Valle a otorgar la beca al postulante. La asignación del subsidio está sujeto a la aprobación del Comité de Becas de la Institución. SOLO SE ANALIZARÁN LAS SOLICITUDES QUE TENGAN COMPLETA SU DOCUMENTACION.</w:t>
      </w:r>
    </w:p>
    <w:sectPr>
      <w:headerReference w:type="default" r:id="rId2"/>
      <w:type w:val="nextPage"/>
      <w:pgSz w:w="12240" w:h="15840"/>
      <w:pgMar w:left="1701" w:right="170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939"/>
      <w:gridCol w:w="1134"/>
      <w:gridCol w:w="1275"/>
    </w:tblGrid>
    <w:tr>
      <w:trPr>
        <w:trHeight w:val="410" w:hRule="atLeast"/>
        <w:cantSplit w:val="true"/>
      </w:trPr>
      <w:tc>
        <w:tcPr>
          <w:tcW w:w="7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9"/>
            <w:jc w:val="center"/>
            <w:rPr/>
          </w:pPr>
          <w:r>
            <w:object w:dxaOrig="502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05pt;margin-top:4.6pt;width:139.8pt;height:49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12109117" r:id="rId1"/>
            </w:object>
          </w:r>
          <w:r>
            <w:rPr>
              <w:rFonts w:eastAsia="Arial" w:cs="Arial" w:ascii="Arial" w:hAnsi="Arial"/>
              <w:b/>
            </w:rPr>
            <w:t xml:space="preserve">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BIENESTAR INSTITUCIONAL</w:t>
          </w:r>
        </w:p>
        <w:p>
          <w:pPr>
            <w:pStyle w:val="Normal"/>
            <w:spacing w:lineRule="auto" w:line="259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spacing w:lineRule="auto" w:line="259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FORMATO SOLICITUD DE BEC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1"/>
            <w:spacing w:before="100" w:after="0"/>
            <w:ind w:left="101" w:hanging="101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1"/>
            <w:spacing w:before="10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4</w:t>
          </w:r>
        </w:p>
      </w:tc>
    </w:tr>
    <w:tr>
      <w:trPr>
        <w:trHeight w:val="410" w:hRule="atLeast"/>
        <w:cantSplit w:val="true"/>
      </w:trPr>
      <w:tc>
        <w:tcPr>
          <w:tcW w:w="7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9"/>
            <w:jc w:val="center"/>
            <w:rPr>
              <w:rFonts w:ascii="Arial" w:hAnsi="Arial" w:cs="Arial"/>
              <w:b/>
              <w:b/>
              <w:sz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lang w:val="es-CO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1"/>
            <w:spacing w:before="100" w:after="0"/>
            <w:ind w:left="101" w:hanging="101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ech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1"/>
            <w:spacing w:before="10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2-01-2022</w:t>
          </w:r>
        </w:p>
      </w:tc>
    </w:tr>
    <w:tr>
      <w:trPr>
        <w:trHeight w:val="352" w:hRule="atLeast"/>
        <w:cantSplit w:val="true"/>
      </w:trPr>
      <w:tc>
        <w:tcPr>
          <w:tcW w:w="7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9" w:before="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1"/>
            <w:spacing w:before="100" w:after="0"/>
            <w:ind w:left="101" w:hanging="101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00:00Z</dcterms:created>
  <dc:creator>A5</dc:creator>
  <dc:description/>
  <cp:keywords/>
  <dc:language>en-US</dc:language>
  <cp:lastModifiedBy>DIRECTOR CALIDAD</cp:lastModifiedBy>
  <cp:lastPrinted>2022-01-12T14:38:00Z</cp:lastPrinted>
  <dcterms:modified xsi:type="dcterms:W3CDTF">2022-01-12T20:02:00Z</dcterms:modified>
  <cp:revision>3</cp:revision>
  <dc:subject/>
  <dc:title> </dc:title>
</cp:coreProperties>
</file>